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HQ 03/BKTM (VNĐ/NT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79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BAN HÀNH VĂN B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--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 Đơn vị ban hành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ịa phư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 KÊ XUẤT/ NHẬP TIỀN MẶT (VNĐ &amp; NGOẠI TỆ)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932"/>
        <w:gridCol w:w="1196"/>
        <w:gridCol w:w="2271"/>
        <w:gridCol w:w="1231"/>
        <w:gridCol w:w="2237"/>
        <w:gridCol w:w="789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TIỀN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NHẬP VÀO KHU VỰC CÁCH LY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TRỊ XUẤT RA KHU VỰC CÁCH LY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ằng số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hữ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hữ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ND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SD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EUR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BP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oanh nghiệp </w:t>
      </w:r>
      <w:r>
        <w:rPr>
          <w:rFonts w:cs="Times New Roman" w:ascii="Times New Roman" w:hAnsi="Times New Roman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in cam đoan chịu trách nhiệm trước pháp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uật về tính chính xác của Bản kê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72"/>
        <w:gridCol w:w="2479"/>
        <w:gridCol w:w="2164"/>
      </w:tblGrid>
      <w:tr>
        <w:trPr/>
        <w:tc>
          <w:tcPr>
            <w:tcW w:w="46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P VÀO KHU CỰC CÁCH LY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 RA KHU VỰC CÁCH LY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ông chứ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ông chức)</w:t>
            </w:r>
          </w:p>
        </w:tc>
        <w:tc>
          <w:tcPr>
            <w:tcW w:w="21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Xác nhận củ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ghi rõ họ tê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ông chứ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ông chức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Xác nhận củ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ghi rõ họ tê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8:00Z</dcterms:created>
  <dc:creator>PC</dc:creator>
  <dc:description/>
  <cp:keywords/>
  <dc:language>en-US</dc:language>
  <cp:lastModifiedBy>PC</cp:lastModifiedBy>
  <dcterms:modified xsi:type="dcterms:W3CDTF">2024-06-19T06:48:00Z</dcterms:modified>
  <cp:revision>1</cp:revision>
  <dc:subject/>
  <dc:title/>
</cp:coreProperties>
</file>